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250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0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14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le </w:t>
      </w:r>
    </w:p>
    <w:p>
      <w:pPr>
        <w:pStyle w:val="Normal"/>
        <w:widowControl w:val="false"/>
        <w:autoSpaceDE w:val="false"/>
        <w:spacing w:lineRule="exact" w:line="214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IVEZZANO</w:t>
      </w:r>
    </w:p>
    <w:p>
      <w:pPr>
        <w:pStyle w:val="Normal"/>
        <w:widowControl w:val="false"/>
        <w:autoSpaceDE w:val="false"/>
        <w:spacing w:lineRule="exact" w:line="214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elvana, 9</w:t>
      </w:r>
    </w:p>
    <w:p>
      <w:pPr>
        <w:pStyle w:val="Normal"/>
        <w:widowControl w:val="false"/>
        <w:autoSpaceDE w:val="false"/>
        <w:spacing w:lineRule="exact" w:line="214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45 CIVEZZANO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0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ICHIESTA DI ACCESSO GENERALIZZATO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ai sensi dell’art. 1, comma 1 lettera 0a), della L.R. 29.10.2014 n. 10 e ss. mm. e dell’art. 5, comma 2, del D. Lgs.  14.03.2013 n. 33 e ss. mm.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gnome*_______________________.nome*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*_________________ (prov.____) il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</w:rPr>
        <w:t>residente in*_______________________ (prov._____) via_______________________ n.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cell.____________ tel. __________ fax 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1"/>
        <w:spacing w:lineRule="auto" w:line="31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 per gli effetti dell’art. 1, comma1 lettera 0a), della L.R. 29.10.2014 n. 10 e ss. mm. e dell’art. 5, comma 2, del D. Lgs. 14.03.2013 n. 33 e ss. mm., disciplinanti il diritto di accesso generalizzato ai documenti detenuti dall’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7"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uente documento: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498" w:leader="none"/>
        </w:tabs>
        <w:overflowPunct w:val="false"/>
        <w:autoSpaceDE w:val="false"/>
        <w:spacing w:lineRule="auto" w:line="247" w:before="0" w:after="0"/>
        <w:ind w:left="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seguenti finalità (informazione facoltativa utile ai fini della valutazione dell’istanza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tolo person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ttività di ricerca o stud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finalità giornalistich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finalità commerci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7" w:hanging="0"/>
        <w:jc w:val="both"/>
        <w:rPr/>
      </w:pPr>
      <w:r>
        <w:rPr>
          <w:rFonts w:cs="Times New Roman" w:ascii="Times New Roman" w:hAnsi="Times New Roman"/>
        </w:rPr>
        <w:t>di voler ricevere quanto richiesto con la modalità di seguito indicata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/>
      </w:pPr>
      <w:r>
        <w:rPr>
          <w:rFonts w:cs="Times New Roman" w:ascii="Times New Roman" w:hAnsi="Times New Roman"/>
        </w:rPr>
        <w:t>personalmente presso l’Ufficio/Servizio ……..del Comune di ….. /della Comunità di 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oprio indirizzo di posta elettronica 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eguente n. di fax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1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eguente indirizzo _____________ mediante raccomandata con avviso di ricevimento con spesa a proprio carico. (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luogo e data)</w:t>
      </w:r>
    </w:p>
    <w:p>
      <w:pPr>
        <w:pStyle w:val="Normal"/>
        <w:widowControl w:val="false"/>
        <w:autoSpaceDE w:val="false"/>
        <w:spacing w:lineRule="auto" w:line="240" w:before="0" w:after="0"/>
        <w:ind w:left="532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0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firma per esteso leggibi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Si allega copia del proprio documento d’identità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ati obbligatori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1) </w:t>
      </w:r>
      <w:r>
        <w:rPr>
          <w:rFonts w:cs="Times New Roman" w:ascii="Times New Roman" w:hAnsi="Times New Roman"/>
        </w:rPr>
        <w:t>Il rilascio di documenti in formato elettronico o cartaceo è gratuito, salvo il rimborso del costo effettivamente sostenuto e documenta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all’amministrazione per la riproduzione su supporti materiali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pacing w:lineRule="auto" w:line="240" w:before="0" w:after="0"/>
              <w:ind w:right="9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tiva sul trattamento dei dati personali forniti con la richiesta (ai sensi dell’art. 13 del D.Lgs. 30.06.2003 n. 196 e del Regolamento Europeo 679/2016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Finalità del tratta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personali verranno trattati dal Comune/Comunità …………………..per lo svolgimento delle proprie funzioni istituzionali in relazione al procedimento avviat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Natura del conferi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.Modalità del trattamento 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rFonts w:cs="Times New Roman" w:ascii="Times New Roman" w:hAnsi="Times New Roman"/>
          <w:b/>
          <w:sz w:val="16"/>
          <w:szCs w:val="16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5.Diritti dell’interessato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Titolare del trattamento</w:t>
      </w:r>
      <w:r>
        <w:rPr>
          <w:rFonts w:cs="Times New Roman" w:ascii="Times New Roman" w:hAnsi="Times New Roman"/>
          <w:sz w:val="16"/>
          <w:szCs w:val="16"/>
        </w:rPr>
        <w:t xml:space="preserve"> Comune di Civezzano, con sede a Civezzano, via Telvana n.9 - Civezzano 38045 (e-mail: info@comunecivezzano.it 0461 858516), sito internet www.comunecivezzano.it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Responsabile della protezione dei dati (RPD)</w:t>
      </w:r>
      <w:r>
        <w:rPr>
          <w:rFonts w:cs="Times New Roman" w:ascii="Times New Roman" w:hAnsi="Times New Roman"/>
          <w:sz w:val="16"/>
          <w:szCs w:val="16"/>
        </w:rPr>
        <w:t xml:space="preserve"> Consorzio dei Comuni Trentini, con sede a Trento, via Torre Verde n.23 (e-mail: servizioRPD@comunitrentini.it), sito internet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comunitrentini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tre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23:00Z</dcterms:created>
  <dc:creator>MosconR</dc:creator>
  <dc:description/>
  <cp:keywords/>
  <dc:language>en-US</dc:language>
  <cp:lastModifiedBy>Martina Rizzi</cp:lastModifiedBy>
  <cp:lastPrinted>2017-06-09T11:00:00Z</cp:lastPrinted>
  <dcterms:modified xsi:type="dcterms:W3CDTF">2018-07-04T16:41:00Z</dcterms:modified>
  <cp:revision>3</cp:revision>
  <dc:subject/>
  <dc:title/>
</cp:coreProperties>
</file>