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onsabile della prevenzione </w:t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orruzione e trasparenza del</w:t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CIVEZZANO </w:t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elvana, 9</w:t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45 CIVEZZAN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CHIESTA DI ACCESSO CIVICO SEMPLICE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ai sensi dell’art. 5, comma 1, del D. Lgs.  14.03.2013 n. 33 e ss. mm. in forza di quanto previsto dalla l.r. 29.10.2014 n. 1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La/il sottoscritta/o COGNOME* 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ME* 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TA/O* ___________________ RESIDENTE IN *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IA_________________________________________________________ n.____________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e-mail_______________________________________ tel.____________________________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nsiderata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ar-SA"/>
        </w:rPr>
        <w:t xml:space="preserve">l’omessa pubblicazione 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vvero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ar-SA"/>
        </w:rPr>
        <w:t xml:space="preserve">la pubblicazione parziale 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lang w:eastAsia="ar-SA"/>
        </w:rPr>
        <w:t xml:space="preserve">del seguente documento/informazione/dato che in base alla normativa vigente non risulta pubblicato sul sito web istituzionale dell’ente </w:t>
      </w:r>
      <w:r>
        <w:rPr>
          <w:rFonts w:cs="Times New Roman" w:ascii="Times New Roman" w:hAnsi="Times New Roman"/>
          <w:i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HIEDE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ai sensi e per gli effetti dell’art. 5, comma 1, del D. Lgs. 14.03.2013 n. 33 e ss. mm., la pubblicazione di quanto richiesto e la comunicazione alla/al medesima/o dell’avvenuta pubblicazione, indicando il collegamento ipertestuale al documento/informazione/dato oggetto dell’istanza. </w:t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dirizzo per le comunicazion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erire l’indirizzo al quale si chiede venga inviato il riscontro alla presente istanza)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ind w:firstLine="5387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Luogo e data ____________________                    Firma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ar-SA"/>
        </w:rPr>
        <w:t>(si allega copia del proprio documento d’identità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>*Dati obbligatori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tiva sul trattamento dei dati personali forniti con la richiesta (ai sensi dell’art. 13 del D.Lgs. 30.06.2003 n. 196 e del Regolamento Europeo 679/201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personali verranno trattati dal Comune/Comunità ………………….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 Titolare del trattamento</w:t>
      </w:r>
      <w:r>
        <w:rPr>
          <w:rFonts w:cs="Times New Roman" w:ascii="Times New Roman" w:hAnsi="Times New Roman"/>
          <w:sz w:val="16"/>
          <w:szCs w:val="16"/>
        </w:rPr>
        <w:t xml:space="preserve"> Comune di Civezzano, con sede a Civezzano, via Telvana n.9 - Civezzano 38045 (e-mail: info@comunecivezzano.it 0461 858516), sito internet www.comunecivezzano.it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Responsabile della protezione dei dati (RPD)</w:t>
      </w:r>
      <w:r>
        <w:rPr>
          <w:rFonts w:cs="Times New Roman" w:ascii="Times New Roman" w:hAnsi="Times New Roman"/>
          <w:sz w:val="16"/>
          <w:szCs w:val="16"/>
        </w:rPr>
        <w:t xml:space="preserve"> Consorzio dei Comuni Trentini, con sede a Trento, via Torre Verde n.23 (e-mail: servizioRPD@comunitrentini.it), sito internet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comunitrentini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itrenti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9:00Z</dcterms:created>
  <dc:creator>MosconR</dc:creator>
  <dc:description/>
  <cp:keywords/>
  <dc:language>en-US</dc:language>
  <cp:lastModifiedBy>Luisa Moscon</cp:lastModifiedBy>
  <cp:lastPrinted>2017-11-29T15:22:00Z</cp:lastPrinted>
  <dcterms:modified xsi:type="dcterms:W3CDTF">2018-07-10T07:59:00Z</dcterms:modified>
  <cp:revision>2</cp:revision>
  <dc:subject/>
  <dc:title/>
</cp:coreProperties>
</file>