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Scheda di sintesi sulla rilevazione del responsabile della prevenzione della corruzion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svolgimento della rilevazione: 7-9 gennaio 20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levazione non ha interessato uffici periferici e articolazioni organizzative autonom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levazione è stata effettuata con le seguenti procedure e modalit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dell’obbligo di pubblicazione in base alla normativa regionale di adeguamento agli obblighi di pubblicità, trasparenza e diffusione di informazioni da parte della P.A., tenuto conto che la L.R. 10/2014, in vigore dal 19.11.2014 prevede 180 giorni per la piena applicazione degli obblighi di pubblicità in essa previs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della documentazione e delle banche dati relative ai dati oggetto di attestazione e riportati nella grigl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 con i responsabili della pubblicazione dei d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sul sito istituzionale dell’Ente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Aspetti critici riscontrati nel corso della rilevazion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rdo tra la normativa regionale e gli obblighi di pubblicità e trasparenza previsti dal d.lgs. n. 33/2013, legge n. 190/2012 e altre disposizioni in mater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2:00Z</dcterms:created>
  <dc:creator>Martina Rizzi</dc:creator>
  <dc:description/>
  <dc:language>en-US</dc:language>
  <cp:lastModifiedBy>Martina Rizzi</cp:lastModifiedBy>
  <dcterms:modified xsi:type="dcterms:W3CDTF">2015-01-21T15:45:00Z</dcterms:modified>
  <cp:revision>2</cp:revision>
  <dc:subject/>
  <dc:title/>
</cp:coreProperties>
</file>