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</w:rPr>
        <w:t>Scheda di sintesi sulla rilevazione del responsabile della prevenzione della corruzione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i svolgimento della rilevazione: 1-2 febbraio 201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La rilevazione non ha interessato uffici periferici e articolazioni organizzative autonome e Corpi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ilevazione è stata effettuata con le seguenti procedure e modalità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 dell’obbligo di pubblicazione in base alla normativa regionale di adeguamento agli obblighi di pubblicità, trasparenza e diffusione di informazioni da parte della P.A., tenuto conto dei monitoraggi effettuati nel 2015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ame della documentazione e delle banche dati relative ai dati oggetto di attestazione e riportati nella griglia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i con i responsabili della pubblicazione dei dati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 sul sito istituzionale dell’Ente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 casi espressamente indicati nelle note (ultima colonna della griglia di rilevazione) alcuni dati o categorie di dati non sono stati pubblicati in quanto non si è verificato il caso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Aspetti critici riscontrati nel corso della rilevazione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cordo tra la normativa regionale e gli obblighi di pubblicità e trasparenza previsti dal d.lgs. n. 33/2013, legge n. 190/2012 e altre disposizioni in materia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52:00Z</dcterms:created>
  <dc:creator>Martina Rizzi</dc:creator>
  <dc:description/>
  <cp:keywords/>
  <dc:language>en-US</dc:language>
  <cp:lastModifiedBy>Martina Rizzi</cp:lastModifiedBy>
  <dcterms:modified xsi:type="dcterms:W3CDTF">2016-02-02T14:56:00Z</dcterms:modified>
  <cp:revision>3</cp:revision>
  <dc:subject/>
  <dc:title/>
</cp:coreProperties>
</file>