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object w:dxaOrig="1706" w:dyaOrig="1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-6.3pt;width:85.3pt;height:9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619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76835</wp:posOffset>
            </wp:positionV>
            <wp:extent cx="1083310" cy="12077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6" w:dyaOrig="19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3pt;margin-top:-6.05pt;width:85.3pt;height:9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6231170" r:id="rId5"/>
        </w:object>
        <w:object w:dxaOrig="1706" w:dyaOrig="19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3pt;margin-top:-13.25pt;width:85.3pt;height:95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84647119" r:id="rId7"/>
        </w:object>
      </w:r>
      <w:r>
        <w:rPr/>
        <w:t>Comune di Civezzano</w:t>
      </w:r>
    </w:p>
    <w:p>
      <w:pPr>
        <w:pStyle w:val="Heading3"/>
        <w:spacing w:before="0" w:after="0"/>
        <w:contextualSpacing/>
        <w:rPr>
          <w:sz w:val="30"/>
        </w:rPr>
      </w:pPr>
      <w:r>
        <w:rPr>
          <w:sz w:val="30"/>
        </w:rPr>
        <w:t>Provincia di Trento</w:t>
      </w:r>
    </w:p>
    <w:p>
      <w:pPr>
        <w:pStyle w:val="Heading4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38045 - Via Telvana n. 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461/858516 – fax 0461/85895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9">
        <w:r>
          <w:rPr>
            <w:rStyle w:val="InternetLink"/>
            <w:rFonts w:cs="Times New Roman" w:ascii="Times New Roman" w:hAnsi="Times New Roman"/>
          </w:rPr>
          <w:t>info@comunecivezzano.it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e P.IVA 002338202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comune@pec.comune.civezzano.tn.i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73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di attestazio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A. La responsabile della prevenzione della corruzione del Comune di Civezzano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B. La responsabile della prevenzione della corru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to che presso il Comune di Civezzano non è presente l’OIV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i quanto sopra, la responsabile della prevenzione della corruzione, ai sensi dell’art. 14, c. 4, lett. g), del d.lgs. n. 150/2009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S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idicità  e l’attendibilità, alla data dell’attestazione, di quanto riportato nell’Allegato 1 rispetto a quanto pubblicato sul sito dell’En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videnzia quanto segu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.R. 29 ottobre 2014, n. 10, in vigore dal 19 novembre 2014, si è provveduto all’adeguamento degli obblighi di pubblicità, trasparenza e diffusione di informazioni da parte delle Pubbliche Amministrazioni individuati dalla legge 6 novembre 2012, n. 19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, comma 9, della L.R. n. 10/2014 ha fissato in 180 giorni dall’entrata in vigore il termine massimo per la piena applicazione delle diposizioni in essa contenut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gione ed in ossequio di tale previsione normativa alla data del 31 dicembre 2014 risulta implementata solo una parte degli obblighi di pubblicazione oggetto della presente attestazion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ezzano, 29 gennaio 20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396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396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LA RESPONSABILE</w:t>
      </w:r>
    </w:p>
    <w:p>
      <w:pPr>
        <w:pStyle w:val="Normal"/>
        <w:spacing w:lineRule="auto" w:line="240" w:before="0" w:after="200"/>
        <w:ind w:firstLine="3969"/>
        <w:contextualSpacing/>
        <w:jc w:val="center"/>
        <w:rPr/>
      </w:pPr>
      <w:r>
        <w:rPr>
          <w:rFonts w:cs="Times New Roman" w:ascii="Times New Roman" w:hAnsi="Times New Roman"/>
        </w:rPr>
        <w:t>DELLA PREVENZIONE DELLA CORRUZIONE</w:t>
      </w:r>
    </w:p>
    <w:p>
      <w:pPr>
        <w:pStyle w:val="Normal"/>
        <w:spacing w:lineRule="auto" w:line="240" w:before="0" w:after="200"/>
        <w:ind w:firstLine="396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Martina Ri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yperlink" Target="mailto:info@comunecivezza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9:00Z</dcterms:created>
  <dc:creator>Martina Rizzi</dc:creator>
  <dc:description/>
  <dc:language>en-US</dc:language>
  <cp:lastModifiedBy>Martina Rizzi</cp:lastModifiedBy>
  <cp:lastPrinted>2015-01-29T10:17:00Z</cp:lastPrinted>
  <dcterms:modified xsi:type="dcterms:W3CDTF">2015-01-29T12:20:00Z</dcterms:modified>
  <cp:revision>3</cp:revision>
  <dc:subject/>
  <dc:title/>
</cp:coreProperties>
</file>